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ова од 82. Закона о планирању и изградњи (''Службени гласник РС'', број 72/09 и 81/09) и члана </w:t>
      </w:r>
      <w:r>
        <w:rPr>
          <w:lang w:val="en-US"/>
        </w:rPr>
        <w:t>36</w:t>
      </w:r>
      <w:r>
        <w:rPr>
          <w:lang w:val="sr-CS"/>
        </w:rPr>
        <w:t>. Статута општине Баточина (''Сл. гласник општине Баточина'', број 10/08), Скупштина општине Баточина, на седници одржаној дана 28.12.2009.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РАЂЕВИНСКОМ ЗЕМЉИШ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</w:rPr>
        <w:t>I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се уређују однос, права и обавезе по питањима: уређивања, отуђења и давања у закуп грађевинског земљишта у јавној својини, поступка и услова давања у закуп градског грађевинског земљишта, садржаја и начина доношења програма уређивања грађевинског земљишта, извора финансирања и основних елемената уређивања градског грађевинског земљишта на територији општине Баточ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left="709" w:firstLine="707"/>
        <w:rPr>
          <w:lang w:val="sr-CS"/>
        </w:rPr>
      </w:pPr>
      <w:r>
        <w:rPr>
          <w:lang w:val="sr-CS"/>
        </w:rPr>
        <w:t>Грађевинско земљиште може бити у свим облицима својине.</w:t>
      </w:r>
    </w:p>
    <w:p>
      <w:pPr>
        <w:pStyle w:val="Normal"/>
        <w:ind w:left="709" w:firstLine="707"/>
        <w:rPr>
          <w:lang w:val="sr-CS"/>
        </w:rPr>
      </w:pPr>
      <w:r>
        <w:rPr>
          <w:lang w:val="sr-CS"/>
        </w:rPr>
        <w:t>Грађевинско земљиште је у промету.</w:t>
      </w:r>
    </w:p>
    <w:p>
      <w:pPr>
        <w:pStyle w:val="Normal"/>
        <w:ind w:left="709" w:firstLine="707"/>
        <w:rPr>
          <w:lang w:val="sr-CS"/>
        </w:rPr>
      </w:pPr>
      <w:r>
        <w:rPr>
          <w:lang w:val="sr-CS"/>
        </w:rPr>
        <w:t>Право својине на грађевинском земљишту у јавној својини има Република, аутономна покрајина, односно јединица локалне самоуправ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рађевинско земљиште у јавној својини је у промету, под условима прописаним Законом о планирању и изградњи, и другим Законом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956" w:hanging="0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смислу ове Одлуке грађевинским земљиштем се сматра:</w:t>
      </w:r>
    </w:p>
    <w:p>
      <w:pPr>
        <w:pStyle w:val="Normal"/>
        <w:ind w:left="709" w:firstLine="707"/>
        <w:rPr>
          <w:lang w:val="sr-CS"/>
        </w:rPr>
      </w:pPr>
      <w:r>
        <w:rPr>
          <w:lang w:val="sr-CS"/>
        </w:rPr>
        <w:t>1. Градско грађевинско земљиште</w:t>
      </w:r>
    </w:p>
    <w:p>
      <w:pPr>
        <w:pStyle w:val="Normal"/>
        <w:ind w:left="709" w:firstLine="707"/>
        <w:rPr>
          <w:lang w:val="sr-CS"/>
        </w:rPr>
      </w:pPr>
      <w:r>
        <w:rPr>
          <w:lang w:val="sr-CS"/>
        </w:rPr>
        <w:t>2. Грађевинско земљиште ван граница градског грађевинског земљишта</w:t>
      </w:r>
    </w:p>
    <w:p>
      <w:pPr>
        <w:pStyle w:val="Normal"/>
        <w:tabs>
          <w:tab w:val="clear" w:pos="708"/>
          <w:tab w:val="left" w:pos="1423" w:leader="none"/>
        </w:tabs>
        <w:ind w:left="708" w:hanging="0"/>
        <w:rPr/>
      </w:pPr>
      <w:r>
        <w:rPr>
          <w:lang w:val="sr-CS"/>
        </w:rPr>
        <w:tab/>
        <w:t>Градско грађевинско земљиште јесте земљиште у грађевинском подручју насељеног места које као такво одређено планским документом који се доноси за општину у складу са Законом о планирању и изградњи.</w:t>
      </w:r>
    </w:p>
    <w:p>
      <w:pPr>
        <w:pStyle w:val="Normal"/>
        <w:tabs>
          <w:tab w:val="clear" w:pos="708"/>
          <w:tab w:val="left" w:pos="1423" w:leader="none"/>
        </w:tabs>
        <w:rPr>
          <w:lang w:val="sr-CS"/>
        </w:rPr>
      </w:pPr>
      <w:r>
        <w:rPr>
          <w:lang w:val="sr-CS"/>
        </w:rPr>
        <w:tab/>
        <w:t>Планским документом којим се одређује градско грађевинско земљиште не мења се облик својине на земљишту које се одређује као градско грађевинско земљиште.</w:t>
      </w:r>
    </w:p>
    <w:p>
      <w:pPr>
        <w:pStyle w:val="Normal"/>
        <w:tabs>
          <w:tab w:val="clear" w:pos="708"/>
          <w:tab w:val="left" w:pos="1423" w:leader="none"/>
        </w:tabs>
        <w:rPr>
          <w:lang w:val="sr-CS"/>
        </w:rPr>
      </w:pPr>
      <w:r>
        <w:rPr>
          <w:lang w:val="sr-CS"/>
        </w:rPr>
        <w:tab/>
        <w:t>Грађевинско земљиште ван граница градског грађевинског земљишта јесте земљиште у грађевинском подручју изван насељеног места које је као такво одређено планским документом који се доноси за општину у складу са Законом о планирању и изградњи.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lang w:val="sr-CS"/>
        </w:rPr>
        <w:tab/>
        <w:t>Планским документом којим се одређује грађевинско земљиште ван граница градског грађевинског земљишта, не мења се облик својине на том земљишту.</w:t>
        <w:tab/>
      </w:r>
    </w:p>
    <w:p>
      <w:pPr>
        <w:pStyle w:val="Normal"/>
        <w:tabs>
          <w:tab w:val="clear" w:pos="708"/>
          <w:tab w:val="left" w:pos="1423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ab/>
        <w:t>Грађевинско земљиште може бити у свим облицима својине.</w:t>
      </w:r>
    </w:p>
    <w:p>
      <w:p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рађевинско земљиште може бити изграђено и неизграђен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грађено грађевинско земљиште је земљиште на коме су изграђени објекти у складу са законом, намењени за трајну употреб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еизграђено грађевинско земљиште је земљиште на коме нису изграђени објекти, на коме су изграђени објекти супротно закону и земљиште на коме су изграђени само објекти привременог карактера.</w:t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рађевинско земљиште може бити уређено и неуређен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ређено грађевинско земљиште је земљиште које је комунално опремљено за грађење, у складу са важећим планским документом (изграђен приступни пут, електромрежа, обезбеђено снабдевање водом и обезбеђени други посебни услови). </w:t>
      </w:r>
    </w:p>
    <w:p>
      <w:pPr>
        <w:pStyle w:val="Normal"/>
        <w:tabs>
          <w:tab w:val="clear" w:pos="708"/>
          <w:tab w:val="left" w:pos="5174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17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174" w:leader="none"/>
        </w:tabs>
        <w:rPr>
          <w:b/>
          <w:b/>
        </w:rPr>
      </w:pPr>
      <w:r>
        <w:rPr>
          <w:b/>
        </w:rPr>
        <w:t>II Уређивање грађевинског земљишта</w:t>
      </w:r>
    </w:p>
    <w:p>
      <w:pPr>
        <w:pStyle w:val="Normal"/>
        <w:tabs>
          <w:tab w:val="clear" w:pos="708"/>
          <w:tab w:val="left" w:pos="517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ређивање грађевинског земљишта обухвата његово припремање и опремањ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ипремање земљишта обухвата истражне радове, израду геодетских , геолошких и других подлога, израду планске и техничке документације, програма за уређивање земљишта, расељавање, рушење објеката, санирање терена и друге радов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ред наведених радова, на подручјима која су била изложена ратним дејствима врши се и провера о постојању заосталих експлозивних средстава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премање земљишта обухвата изградњу објеката комуналне инфраструктуре и изградњу и уређење површине јавне намен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имарно комунално опремање земљишта обухвата изградњу, доградњу и реконструкцију комуналних објеката и уређајаја за заједничке и индивидуалне потреб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унални и други објекти и уређаји за заједничке потребе јесу: уређење изворишта, фелт станице, резервоари за воду и главни водоводи, далеководи, трафо станице до 20 киловата и улиична расвета примарних саобраћајница, ПТТ мреже, топлотни извори са главним топловодним разводом,мглавни колектори канализационе мреже и објекти за пречишћавање, пијаце, депоније смећа, гробља,, зелене парковске и друге уређене  јавне површине, главне саобраћајнице, путеви, мостови, паркинг - простори и сл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унални објекти и уређаји за индивидуалне потребе су:</w:t>
        <w:br/>
        <w:tab/>
        <w:t xml:space="preserve">улице, улична разводна водоводна мрежа, нисконапонска улична електро мрежа и улична канализациона мрежа. </w:t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b/>
          <w:b/>
          <w:lang w:val="en-U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Ради обезбеђивања услова за уређивање, употребу, унапређивање и заштиту грађевинског земљишта, општина Баточина може да оснује привредно друштво, јавно предузеће, односно другу организацију или да вршење ових послова обезбеди на други начин, у складу са Законом, односно стату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безбеђивање услова за уређивање, употребу унапређивање и заштиту грађевинског земљишта обухвата припрему средњорочних и годишњих програма уређивања грађевинског земљишта, старање о заштити, рационалном и одрживом коришћењу грађевинског земљишта, као и обављање других послова ус кладу са Законом и другим прописи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. 8.</w:t>
      </w:r>
    </w:p>
    <w:p>
      <w:pPr>
        <w:pStyle w:val="Normal"/>
        <w:rPr>
          <w:lang w:val="en-US"/>
        </w:rPr>
      </w:pPr>
      <w:r>
        <w:rPr>
          <w:lang w:val="sr-CS"/>
        </w:rPr>
        <w:tab/>
        <w:t>Уређивање грађевинског земљишта врши се према средњорочним и годишњим програмима уређивања које доноси јединица локалне самоуправе.</w:t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редњорочни програм уређивања грађевинског земљишта садрж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земљишне комплексе који ће уређивати у програмском периоду у складу са Програмом </w:t>
        <w:tab/>
        <w:t>друштвено-економског и просторног развоја и изградњ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обим и структуру радова на припремању и комуналном опремању земљишт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изворе и начин финансирања радова на уређивању грађевинског земљишта и друго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одишњим програмом се регулише реализација средњорочног програма и нарочито садржи податке о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земљишту које ће се уређивати у програмском периоду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обиму и структури радова на припремању и комуналном опремању земљишт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вредности предвиђених радова на појединим подручјима изградње и укупно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доследу и приоритету рад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изворима и начину финансирању радова</w:t>
      </w:r>
    </w:p>
    <w:p>
      <w:pPr>
        <w:pStyle w:val="Normal"/>
        <w:ind w:left="709" w:firstLine="707"/>
        <w:rPr>
          <w:lang w:val="sr-CS"/>
        </w:rPr>
      </w:pPr>
      <w:r>
        <w:rPr>
          <w:lang w:val="sr-CS"/>
        </w:rPr>
        <w:t>Обим и структура радова на припремању и комуналном опремању грађевинског земљишта утврђују се у складу са одговарајућим планским актима из области урбанизма и грађевинарства.</w:t>
      </w:r>
    </w:p>
    <w:p>
      <w:pPr>
        <w:pStyle w:val="Normal"/>
        <w:ind w:left="709" w:firstLine="707"/>
        <w:rPr/>
      </w:pPr>
      <w:r>
        <w:rPr>
          <w:lang w:val="sr-CS"/>
        </w:rPr>
        <w:t>У програму уређивања грађевинског земљишта посебно се приказују:</w:t>
      </w:r>
    </w:p>
    <w:p>
      <w:pPr>
        <w:pStyle w:val="Normal"/>
        <w:rPr>
          <w:lang w:val="sr-CS"/>
        </w:rPr>
      </w:pPr>
      <w:r>
        <w:rPr>
          <w:lang w:val="sr-CS"/>
        </w:rPr>
        <w:t>-објекти и радови који опслужују поједине стамбене комплексе и објекте друге намене.</w:t>
      </w:r>
    </w:p>
    <w:p>
      <w:pPr>
        <w:pStyle w:val="Normal"/>
        <w:rPr>
          <w:lang w:val="sr-CS"/>
        </w:rPr>
      </w:pPr>
      <w:r>
        <w:rPr>
          <w:lang w:val="sr-CS"/>
        </w:rPr>
        <w:t>- објекти и радови градског значаја, потребни за постојећа и нова подручја и стамбене и друге изградње.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Финансирање уређивања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Члан. 9.</w:t>
      </w:r>
    </w:p>
    <w:p>
      <w:pPr>
        <w:pStyle w:val="Normal"/>
        <w:rPr>
          <w:lang w:val="sr-CS"/>
        </w:rPr>
      </w:pPr>
      <w:r>
        <w:rPr>
          <w:lang w:val="sr-CS"/>
        </w:rPr>
        <w:t>Финансирање уређивања грађевинског земљишта обезбеђује се из средстава остварених о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накнаде за уређивање грађевинског земљиш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закупнине за грађевинско земљиште </w:t>
      </w:r>
    </w:p>
    <w:p>
      <w:pPr>
        <w:pStyle w:val="Normal"/>
        <w:rPr>
          <w:lang w:val="sr-CS"/>
        </w:rPr>
      </w:pPr>
      <w:r>
        <w:rPr>
          <w:lang w:val="sr-CS"/>
        </w:rPr>
        <w:t>-отуђење грађевинског земљишта</w:t>
      </w:r>
    </w:p>
    <w:p>
      <w:pPr>
        <w:pStyle w:val="Normal"/>
        <w:rPr>
          <w:lang w:val="en-US"/>
        </w:rPr>
      </w:pPr>
      <w:r>
        <w:rPr>
          <w:lang w:val="sr-CS"/>
        </w:rPr>
        <w:t>-конверзије права коришћења, односно права закупа у складу са Законом о планирању и изградњи.</w:t>
      </w:r>
    </w:p>
    <w:p>
      <w:pPr>
        <w:pStyle w:val="Normal"/>
        <w:rPr>
          <w:lang w:val="sr-CS"/>
        </w:rPr>
      </w:pPr>
      <w:r>
        <w:rPr>
          <w:lang w:val="sr-CS"/>
        </w:rPr>
        <w:t>-накнаде за коришћење грађевинског земљишта</w:t>
      </w:r>
    </w:p>
    <w:p>
      <w:pPr>
        <w:pStyle w:val="Normal"/>
        <w:rPr/>
      </w:pPr>
      <w:r>
        <w:rPr>
          <w:lang w:val="sr-CS"/>
        </w:rPr>
        <w:t xml:space="preserve">- и других извора у складу са Законом.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. 10.</w:t>
      </w:r>
    </w:p>
    <w:p>
      <w:pPr>
        <w:pStyle w:val="Normal"/>
        <w:ind w:left="709" w:firstLine="707"/>
        <w:rPr/>
      </w:pPr>
      <w:r>
        <w:rPr>
          <w:lang w:val="sr-CS"/>
        </w:rPr>
        <w:t>Средства из члана 9. ове одлуке приходи су општинског Фонда за грађ. земљиште.</w:t>
      </w:r>
    </w:p>
    <w:p>
      <w:pPr>
        <w:pStyle w:val="Normal"/>
        <w:rPr>
          <w:lang w:val="sr-CS"/>
        </w:rPr>
      </w:pPr>
      <w:r>
        <w:rPr>
          <w:lang w:val="sr-CS"/>
        </w:rPr>
        <w:t>Иста се могу се могу трошити за уређивање и комунално опремање грађевинског земљишта, а све према плану и програму који доноси Управни одбор Фон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b/>
        </w:rPr>
        <w:t>IV</w:t>
      </w:r>
      <w:r>
        <w:rPr>
          <w:b/>
          <w:lang w:val="sr-CS"/>
        </w:rPr>
        <w:t xml:space="preserve"> Отуђење и давање у закуп грађевинског земљишта у јавној свој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ab/>
        <w:t>Отуђење или давање у закуп грађевинског земљишта у јавној својини, ради изградње, спроводи се јавним надметањем или прикупљањем понуда јавним огласом, по тржишним условима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тојеће и планиране површине јавне намене не могу се отуђити из јавне својине.</w:t>
      </w:r>
    </w:p>
    <w:p>
      <w:pPr>
        <w:pStyle w:val="Normal"/>
        <w:jc w:val="both"/>
        <w:rPr/>
      </w:pPr>
      <w:r>
        <w:rPr>
          <w:lang w:val="sr-CS"/>
        </w:rPr>
        <w:t>Грађевинско земљиште у јавној својини не може се отуђити или дати у закуп ако није донет плански документ на основу кога се издаје Локацијска дозв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рађевинско земљиште у јавној својини отуђује се или даје у закуп прикупљањем понуда, јавним огласом под тржишним условима или непосредном погодбом, у складу са Законом о планирању и изградњи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r-CS"/>
        </w:rPr>
        <w:t>Рок за подношење пријава за прикупљање понуда из става 1. овог члана не може бити краћи од 30 дана од дана јавног оглашавања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r-CS"/>
        </w:rPr>
        <w:t>Грађевинско земљиште у јавној својини се отуђује или даје у закуп лицу које понуди највећу цену или највиши износ закупнине за то земљиште, која се накнадно не може умањивати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sr-CS"/>
        </w:rPr>
        <w:t>Изузетно од одредбе става 3. овог члана, јединица локалне самоуправе може отуђити или дати у закуп грађевинско земљиште по цени односно закупнини која је мања од тржишне цене односно закупнине или отуђити или дати у закуп грађевинско земљиште без накнаде, уз претходно прибављену сагласност Владе Републике Србије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r-CS"/>
        </w:rPr>
        <w:t xml:space="preserve">Ближе услове и начин за отуђење или давање у закуп грађевинског земљишта из става 4. овог члана прописује Влад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еизграђено грађевинско земљиште у јавној својини може се уносити као оснивачки улог у привредна друштва и јавна предузећа, у складу са Законом којим се уређује јавна свој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рађевинско земљиште у јавној својини може се отуђити или дати у закуп непосредном погодбом у случају:</w:t>
      </w:r>
    </w:p>
    <w:p>
      <w:pPr>
        <w:pStyle w:val="Normal"/>
        <w:rPr/>
      </w:pPr>
      <w:r>
        <w:rPr>
          <w:lang w:val="sr-CS"/>
        </w:rPr>
        <w:t>- изградње објеката за потребе обављања послова из надлежности државних органа и организација, органа јединица локалне самоуправе, као и других објеката у јавној својини,</w:t>
      </w:r>
    </w:p>
    <w:p>
      <w:pPr>
        <w:pStyle w:val="Normal"/>
        <w:rPr>
          <w:lang w:val="sr-CS"/>
        </w:rPr>
      </w:pPr>
      <w:r>
        <w:rPr>
          <w:lang w:val="sr-CS"/>
        </w:rPr>
        <w:t>- прибављање грађевинске дозволе власнику бесправно саграђеног објекта који је захтев поднео у роковима прописаним Законом о планирању и изградњи, ако је изградња тог објекта у складу са условима предвиђеним истим законом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исправке граница суседних катастарских парцела </w:t>
      </w:r>
    </w:p>
    <w:p>
      <w:pPr>
        <w:pStyle w:val="Normal"/>
        <w:rPr>
          <w:lang w:val="sr-CS"/>
        </w:rPr>
      </w:pPr>
      <w:r>
        <w:rPr>
          <w:lang w:val="sr-CS"/>
        </w:rPr>
        <w:t>- формирања грађевинске парцеле у складу са чланом 102. Закона о планирању и изградњи,</w:t>
      </w:r>
    </w:p>
    <w:p>
      <w:pPr>
        <w:pStyle w:val="Normal"/>
        <w:rPr>
          <w:lang w:val="sr-CS"/>
        </w:rPr>
      </w:pPr>
      <w:r>
        <w:rPr>
          <w:lang w:val="sr-CS"/>
        </w:rPr>
        <w:t>- отуђења  или давања у закуп из става 4. овог члана,</w:t>
      </w:r>
    </w:p>
    <w:p>
      <w:pPr>
        <w:pStyle w:val="Normal"/>
        <w:rPr>
          <w:lang w:val="sr-CS"/>
        </w:rPr>
      </w:pPr>
      <w:r>
        <w:rPr>
          <w:lang w:val="sr-CS"/>
        </w:rPr>
        <w:t>- споразумног давања земљишта ранијем власнику непокретности која је била предмет експропријације, у складу са прописима о експроприј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рађевинско земљиште у јавној својини се даје у закуп као неизграђено и уре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Грађевинско земљиште у јавној својини може се дати у закуп и као неизграђено земљиште које није уређено, ако учесник у поступку прикупљана понуда јавним огласом прихвати прописане услове за уређивање земљишта прописане услове за уређивање земљишта садржане у јавномк огласу и уговором преузме обавезу да о свом трошку изврши комунално опремање грађевинског земљишта.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и оглас за отуђење или давање у закуп грађевинског земљишта, расписује и спроводи Комисија коју именује Скупштина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броји 5 чланова чији мандат траје 4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комисије имају замен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е и административне послове комисије обавља секретар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15.</w:t>
      </w:r>
    </w:p>
    <w:p>
      <w:pPr>
        <w:pStyle w:val="Normal"/>
        <w:jc w:val="both"/>
        <w:rPr/>
      </w:pPr>
      <w:r>
        <w:rPr>
          <w:lang w:val="sr-CS"/>
        </w:rPr>
        <w:tab/>
        <w:t>Јавно надметање или прикупљање понуда врши спроводи се јавним огласом за отуђење или давање у закуп грађевинског земљишта, оглашава се на  огласној табли Скупштине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и оглас садржи следеће подат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број катастарске парцеле и њену површ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едвиђена спратност према урбанистичко - техничким условима град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тепен уређености земљиш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нос накнаде за земљиште и друге вредности на њему, рок и начин плаћ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четни износ учешћа у трошковима уређивања земљишта по квадратном метру изградње, објекта, зависно од предвиђене спратности и величине планираних објеката и рок уплате тог износа</w:t>
      </w:r>
    </w:p>
    <w:p>
      <w:pPr>
        <w:pStyle w:val="Normal"/>
        <w:jc w:val="both"/>
        <w:rPr/>
      </w:pPr>
      <w:r>
        <w:rPr>
          <w:lang w:val="sr-CS"/>
        </w:rPr>
        <w:t>- евентуалну висину гарантног износа за учешће на јавном огласу, рок и начин уплате гарантног износа и број рачуна за упл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рок изградње објек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датке које учесници на јавном огласу морају навести у свој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ок и начин подноше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-остале услове јавног огласа у складу са овом одлук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 xml:space="preserve">           </w:t>
      </w:r>
      <w:r>
        <w:rPr>
          <w:b/>
          <w:lang w:val="sr-CS"/>
        </w:rPr>
        <w:t>Члан 16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чесници јавног огласа достављају понуде Комисији у писменој форми у затвореном омоту и са доказом о уплати гарантног износ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 за подношење понуде тече од првог наредног дана по истицању јавног огласа на огласној табли и не може бити краћи од 30 дана нити дужи од 4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е  поднете по истеку рока из претходног става као и понуде које нису у складу са условима конкурса неће се узима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 пријему понуде може се на захтев издати потврда са назначењем датума пријема.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Члан 17.</w:t>
      </w:r>
    </w:p>
    <w:p>
      <w:pPr>
        <w:pStyle w:val="Normal"/>
        <w:jc w:val="both"/>
        <w:rPr/>
      </w:pPr>
      <w:r>
        <w:rPr>
          <w:lang w:val="sr-CS"/>
        </w:rPr>
        <w:tab/>
        <w:t>Ако учесник јавног огласа да понуду за више грађевинских парцела, може у понуди или јавном надметању навести која од тих парцела првенствено да му се додели.</w:t>
      </w:r>
    </w:p>
    <w:p>
      <w:pPr>
        <w:pStyle w:val="Normal"/>
        <w:jc w:val="both"/>
        <w:rPr/>
      </w:pPr>
      <w:r>
        <w:rPr>
          <w:lang w:val="sr-CS"/>
        </w:rPr>
        <w:t>У противном ће му се доделити она парцела за коју је дао најповољнију понуду, а ако је понуда иста за више грађевинских парцела доделиће му се она која је у понуди прва назнач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сник конкурса губи право на повраћај уплаћеног гарантног износа у случају да његова понуда буде најповољнија приликом отварања понуде па касније одустане од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Грађевинска парцела од које је најповољнији понуђач одустао не може се дати другом понуђачу већ се поново за њу има спровести поступак прикупљања понуда јавним оглас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 отварања понуде Комисија утврђуј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број примљених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благовременост поднош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на јавном огласу почиње отварањем у коме се налази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и оглас се спроводи без обзира на број уредно примљених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е отварања омота са понудом, учесник не може понуду мењати нити допуњавати, нити подносити нову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20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ab/>
      </w:r>
      <w:r>
        <w:rPr>
          <w:color w:val="000000"/>
          <w:lang w:val="sr-CS"/>
        </w:rPr>
        <w:t>Комисија по отварању омота утврђуј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-број примљених понуда, имена понуђача и благовременост понуд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-садржај понуд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-присутност учесника јавног оглас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-који су докази поднети уз понуде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-најповољније понуде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О свом раду комисија сачињава записник, који потписују чланови комис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Комисија одлучује већином гласова присутних чланова, којих мора бити најмање троје, да би се постигао кворум за доношење закључка, који се доставља свим учесницима поступка јавног оглас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Комисија доноси закључак којим предлаже Скупштини општине доношење решења одређене садржине.</w:t>
      </w:r>
      <w:r>
        <w:rPr>
          <w:b/>
          <w:color w:val="000000"/>
          <w:lang w:val="en-US"/>
        </w:rPr>
        <w:tab/>
        <w:tab/>
        <w:tab/>
        <w:tab/>
      </w:r>
    </w:p>
    <w:p>
      <w:pPr>
        <w:pStyle w:val="Normal"/>
        <w:ind w:left="2833" w:firstLine="707"/>
        <w:jc w:val="both"/>
        <w:rPr/>
      </w:pP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  <w:lang w:val="sr-CS"/>
        </w:rPr>
        <w:t>Члан  21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О отуђењу или давању у закуп грађевинског земљишта у јавној својини, по спроведеном поступку прикупљања понуда или непосредне погодбе и донетог Закључка Комисије, Скупштина општине Баточина доноси решење о отуђењу грађевинског или решење о давању земљишта у закуп, које се доставља свим учесницима у поступк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Учесник у јавног прикупљања понуда који сматра да му је у поступку прикупљања понуда повређено право, може да покрене управни спор против решења из става 1. овога члана у року од 30 дана од рачунајући од дана достављања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Напред наведено решење, доставља се и надлежном општинском правобранилаштву, односно другом органу које заступа општину Баточин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По правноснажности решења из става 1. овога члана, закључује се уговор.</w:t>
      </w:r>
    </w:p>
    <w:p>
      <w:pPr>
        <w:pStyle w:val="Normal"/>
        <w:ind w:left="709" w:firstLine="70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говор о закупу или отуђењу грађевинског земљишта потписују представник општине Баточина и лице коме се земљиште даје у закуп или се отуђује.</w:t>
      </w:r>
    </w:p>
    <w:p>
      <w:pPr>
        <w:pStyle w:val="Normal"/>
        <w:ind w:left="709" w:firstLine="707"/>
        <w:jc w:val="both"/>
        <w:rPr/>
      </w:pPr>
      <w:r>
        <w:rPr>
          <w:color w:val="000000"/>
          <w:lang w:val="sr-CS"/>
        </w:rPr>
        <w:t>Уговор о давању у закуп грађевинског земљишта с једне стране, у име општине Баточина закључује заступник Фонда за грађевинско земљиште, док уговор о отуђењу грађевинског земљишта закључује у име Општине њен председник, док са друге стране  уговор закључује лице коме се земљиште отуђује или даје у закуп или његов овлашћени представник, у року од 30 дана од дана правноснажности решења из става 1. овога чла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sr-CS"/>
        </w:rPr>
        <w:t>Члан  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 о закупу грађевиског земљишта у јавној својини садржи нарочито: податке о кат. парцели, намени и величини будућег објекта, о висини закупнине, року трајања закупа, року и начину плаћања накнаде за уређивање земљишта, посебне услове за уређење ако се у закуп даје неуређено грађевинско земљиште, року у коме земљиште мора да се приведе намени, права и обавезе у случају неизвршења  обавезе, начин ртешавања спорова, као ипоступку и условима за измену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је уговором о закупу предвиђено плаћање на више рата, обавезно се прописује начин усклађивања висине закупа са порастом цена на мало у Републици Србији, према објављеним подацима надлежне организације за послове вођења статистике</w:t>
      </w:r>
    </w:p>
    <w:p>
      <w:pPr>
        <w:pStyle w:val="Normal"/>
        <w:ind w:left="709" w:firstLine="707"/>
        <w:jc w:val="both"/>
        <w:rPr>
          <w:lang w:val="sr-CS"/>
        </w:rPr>
      </w:pPr>
      <w:r>
        <w:rPr>
          <w:lang w:val="sr-CS"/>
        </w:rPr>
        <w:t>На измене уговора о закупу у случају промене власника објекта који је изграђен на грађевинском земљишту  у јавној својини примењују се одредбе Закона о планирању и изградњ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</w:rPr>
        <w:t xml:space="preserve">V </w:t>
      </w:r>
      <w:r>
        <w:rPr>
          <w:b/>
          <w:lang w:val="sr-CS"/>
        </w:rPr>
        <w:t>Давање у закуп површина јавне нам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>Члан 23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>Површине јавне намене, у складу са одређеним планским актом, могу се дати на привремено коришћење у складу са чл. 146. Закона о планирању и изградњи</w:t>
      </w:r>
      <w:r>
        <w:rPr>
          <w:b/>
          <w:lang w:val="sr-CS"/>
        </w:rPr>
        <w:t xml:space="preserve"> </w:t>
      </w:r>
      <w:r>
        <w:rPr>
          <w:lang w:val="sr-CS"/>
        </w:rPr>
        <w:t>и Одлуком о постављању</w:t>
      </w:r>
      <w:r>
        <w:rPr>
          <w:lang w:val="en-US"/>
        </w:rPr>
        <w:t xml:space="preserve"> </w:t>
      </w:r>
      <w:r>
        <w:rPr>
          <w:lang w:val="sr-CS"/>
        </w:rPr>
        <w:t>мањих монтажних објекта  на  површинама јавне намене, на територији општине Баточин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 xml:space="preserve">             </w:t>
      </w:r>
      <w:r>
        <w:rPr>
          <w:b/>
          <w:lang w:val="sr-CS"/>
        </w:rPr>
        <w:t>Члан 24.</w:t>
      </w:r>
    </w:p>
    <w:p>
      <w:pPr>
        <w:pStyle w:val="Normal"/>
        <w:ind w:left="709" w:firstLine="707"/>
        <w:rPr>
          <w:lang w:val="en-US"/>
        </w:rPr>
      </w:pPr>
      <w:r>
        <w:rPr>
          <w:lang w:val="sr-CS"/>
        </w:rPr>
        <w:t>Висина месечне закупнине за објекте из Члана 22. одређује се према</w:t>
      </w:r>
      <w:r>
        <w:rPr/>
        <w:t xml:space="preserve"> </w:t>
      </w:r>
      <w:r>
        <w:rPr>
          <w:lang w:val="sr-CS"/>
        </w:rPr>
        <w:t>метру квадратном површине у зависности од  зоне где се парцела налази од делатности апрема следећој табели:</w:t>
      </w:r>
    </w:p>
    <w:p>
      <w:pPr>
        <w:pStyle w:val="Normal"/>
        <w:ind w:left="709" w:firstLine="70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sr-CS"/>
        </w:rPr>
        <w:t>Делатност</w:t>
        <w:tab/>
        <w:tab/>
        <w:tab/>
        <w:tab/>
      </w:r>
      <w:r>
        <w:rPr>
          <w:color w:val="000000"/>
        </w:rPr>
        <w:t xml:space="preserve">      I</w:t>
        <w:tab/>
        <w:tab/>
        <w:t>II                    III                 1V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1. Трговина, грађев.саобраћај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,туризам, слободне професије,</w:t>
        <w:tab/>
        <w:t>300 дин.</w:t>
        <w:tab/>
        <w:t>260</w:t>
        <w:tab/>
        <w:tab/>
        <w:t>185</w:t>
        <w:tab/>
        <w:t xml:space="preserve">       150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е и пословне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услуге забавне радњ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2. Личне услуге</w:t>
        <w:tab/>
        <w:tab/>
        <w:tab/>
        <w:t>220 дин.</w:t>
        <w:tab/>
        <w:t>185</w:t>
        <w:tab/>
        <w:tab/>
        <w:t>110</w:t>
        <w:tab/>
        <w:t xml:space="preserve">        75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3. Гараже и остало</w:t>
        <w:tab/>
        <w:tab/>
        <w:tab/>
        <w:t>75 дин.</w:t>
        <w:tab/>
        <w:t>55</w:t>
        <w:tab/>
        <w:tab/>
        <w:t>35               25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545" w:leader="none"/>
        </w:tabs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5.</w:t>
      </w:r>
    </w:p>
    <w:p>
      <w:pPr>
        <w:pStyle w:val="Normal"/>
        <w:ind w:left="709" w:firstLine="708"/>
        <w:rPr>
          <w:lang w:val="sr-CS"/>
        </w:rPr>
      </w:pPr>
      <w:r>
        <w:rPr>
          <w:lang w:val="sr-CS"/>
        </w:rPr>
        <w:t>Ступањем на снагу ове одлуке</w:t>
      </w:r>
      <w:r>
        <w:rPr>
          <w:lang w:val="en-US"/>
        </w:rPr>
        <w:t xml:space="preserve">, </w:t>
      </w:r>
      <w:r>
        <w:rPr>
          <w:lang w:val="sr-CS"/>
        </w:rPr>
        <w:t xml:space="preserve">престаје да важи Одлука о грађевинском земљишту број: 020-25/93-04 од 31.03.1993. године. </w:t>
      </w:r>
    </w:p>
    <w:p>
      <w:pPr>
        <w:pStyle w:val="Normal"/>
        <w:ind w:left="709" w:firstLine="70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CS"/>
        </w:rPr>
        <w:t>Члан 2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sr-CS"/>
        </w:rPr>
        <w:t>.</w:t>
      </w:r>
    </w:p>
    <w:p>
      <w:pPr>
        <w:pStyle w:val="Normal"/>
        <w:ind w:left="709"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а има се објавити у '' Службеном гласнику општине Баточина''.</w:t>
      </w:r>
    </w:p>
    <w:p>
      <w:pPr>
        <w:pStyle w:val="Normal"/>
        <w:ind w:left="70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en-US"/>
        </w:rPr>
        <w:t>236</w:t>
      </w:r>
      <w:r>
        <w:rPr>
          <w:b/>
          <w:lang w:val="sr-CS"/>
        </w:rPr>
        <w:t>/09-01 од  28.12.2009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</w:t>
      </w:r>
      <w:r>
        <w:rPr>
          <w:b/>
          <w:lang w:val="sr-CS"/>
        </w:rPr>
        <w:t xml:space="preserve">ПРЕДСЕДНИК  СКУПШТИНЕ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 xml:space="preserve">Бранко Ђокић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454" w:right="454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Calibri;Century Gothic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9:00Z</dcterms:created>
  <dc:creator>User</dc:creator>
  <dc:description/>
  <cp:keywords/>
  <dc:language>en-US</dc:language>
  <cp:lastModifiedBy>Owner</cp:lastModifiedBy>
  <cp:lastPrinted>2009-12-23T14:16:00Z</cp:lastPrinted>
  <dcterms:modified xsi:type="dcterms:W3CDTF">2009-12-29T09:40:00Z</dcterms:modified>
  <cp:revision>26</cp:revision>
  <dc:subject/>
  <dc:title/>
</cp:coreProperties>
</file>